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площади земельного участка площадью 330 кв.м с кадастровым номером 29:22:090401:420, расположенного в Цигломенском территориальном округе г.Архангельска по ул.Комбинатовск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ление минимальной площади земельного участка для индивидуального жилищного строительства (размещение индивидуальных гаражей и подсобных сооружений) – 330 кв.м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8" марта 2019 года по "29" марта 2019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</w:r>
      <w:r>
        <w:rPr>
          <w:sz w:val="28"/>
          <w:szCs w:val="28"/>
        </w:rPr>
        <w:t xml:space="preserve">"О предоставлении разрешения на отклонение  от предельных параметров площади земельного участка, расположенного в Цигломенском территориальном округе  г.Архангельска по ул. Комбинатовской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89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ind w:left="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схемы расположения земельного участка на кадастровом плане территории, утвержденная распоряжением министерства имущественных отношений Архангельской области от 07.08.2018 № 1416-р; </w:t>
            </w:r>
          </w:p>
        </w:tc>
      </w:tr>
      <w:tr>
        <w:trPr>
          <w:trHeight w:val="340" w:hRule="atLeast"/>
        </w:trPr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распоряжения министерства имущественных отношений Архангельской области от 01.11.2018 № 1988-р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уведомления о невнесении в ЕГРН сведений, поступивших в порядке межведомственного взаимодействия от 10.12.2018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 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8" марта 2019 года по "29" марта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217"/>
        <w:gridCol w:w="445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rStyle w:val="InternetLink"/>
          <w:color w:val="000000"/>
          <w:u w:val="none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</w:t>
        <w:br/>
        <w:t xml:space="preserve">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9:00Z</dcterms:created>
  <dc:creator>HomeUser</dc:creator>
  <dc:description/>
  <cp:keywords/>
  <dc:language>en-US</dc:language>
  <cp:lastModifiedBy>Людмила Юрьевна Березина</cp:lastModifiedBy>
  <dcterms:modified xsi:type="dcterms:W3CDTF">2019-03-12T06:16:00Z</dcterms:modified>
  <cp:revision>5</cp:revision>
  <dc:subject/>
  <dc:title/>
</cp:coreProperties>
</file>